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834-7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827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7 сентябр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Сергеева Сергея Геннадиевич, …. года рождения, уроженца …. паспорт …. директором ООО «ПРОМНЕФТЕГРУПП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Сергеев С.Г., являясь директором ООО «ПРОМНЕФТЕГРУПП», расположенного по адресу: город Нижневартовск, улица 9П, зд. 33, ИНН/КПП 8603152590/860301001, что подтверждается выпиской из ЕГРЮЛ, не представил документы по требованию от 11.03.2025 № 11/1867, срок исполнения его в течение 5 рабочих дней со дня получения, срок предоставления документов по требованию не позднее 26.03.2025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ергеев С.Г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8800090600001 административном правонарушении от 07.07.2025; сведения о почтовых отправлениях; уведомление на имя руководителя ООО «ПРОМНЕФТЕГРУПП», о явке для составления протокола об административном правонарушении; отчет об отслеживании отправления; требование МРИ ФНС России № 6 по ХМАО-Югре  от 11.03.2025 № 11/1867 в отношении ООО «ПРОМНЕФТЕГРУПП», о предоставлении документов (информации); поручение об истребовании документов (информации) от 07.03.2025;  отчет об отслеживании, согласно которого требование вручено адресату 21.03.2025; решение № 11/1867 от 03.06.2025; сведения из Единого реестра субъектов малого и среднего предпринимательства; выписка из ЕГРЮЛ в отношении юридического лица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11.03.2025 № 11/1867 должны были быть предоставлены в течение 5 рабочих дней со дня получения, со сроком предоставления документов по требованию, не позднее 26.03.2025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ергеев С.Г.,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</w:t>
      </w:r>
      <w:r>
        <w:rPr>
          <w:rFonts w:eastAsia="MS Mincho;ＭＳ 明朝"/>
          <w:color w:val="0000CC"/>
        </w:rPr>
        <w:t>4.2 и 4.3 Кодекса РФ об АП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</w:t>
      </w:r>
      <w:r>
        <w:rPr>
          <w:rFonts w:eastAsia="MS Mincho;ＭＳ 明朝"/>
          <w:color w:val="0000CC"/>
        </w:rPr>
        <w:t>4.1.1 настоящего Кодекса</w:t>
      </w:r>
      <w:r>
        <w:rPr>
          <w:rFonts w:eastAsia="MS Mincho;ＭＳ 明朝"/>
        </w:rPr>
        <w:t>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ергеева Сергея Геннадиевича, как должностное лицо признать виновным в совершении административного правонарушения, предусмотренного ч. 1 ст. 15.6 КоАП РФ и назначить ему административное наказание в виде предупреждения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